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37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kk-KZ"/>
        </w:rPr>
        <w:t>Тарих, археология және этнология  факультеті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рхеология, этнология және музеология кафедрасы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лісілген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kk-KZ"/>
              </w:rPr>
              <w:t>Факультет декан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__________</w:t>
            </w:r>
            <w:r>
              <w:rPr>
                <w:sz w:val="28"/>
                <w:szCs w:val="28"/>
                <w:lang w:val="kk-KZ"/>
              </w:rPr>
              <w:t xml:space="preserve"> Таймағамбетов Ж.Қ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kk-KZ"/>
              </w:rPr>
              <w:t>29. 08. 2014 ж.</w:t>
            </w:r>
          </w:p>
          <w:p>
            <w:pPr>
              <w:pStyle w:val="Normal"/>
              <w:ind w:firstLine="7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k-KZ"/>
              </w:rPr>
              <w:t>Университет ғылыми-әдістемелі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k-KZ"/>
              </w:rPr>
              <w:t>кеңесінд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 xml:space="preserve"> бекітілд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Хаттама  №1  29. 08. 2014 ж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 жұмысы жөніндегі проректор</w:t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_______________ Д.Ж. Ахмед-Заки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sz w:val="28"/>
                <w:szCs w:val="28"/>
                <w:lang w:val="kk-KZ"/>
              </w:rPr>
              <w:t>"_______"________________2014  ж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ТАРИХИЛЫҚҚА ДЕЙІНГІ АДАМЗАТ ЭВОЛЮЦИЯСЫ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eastAsia="Cambria"/>
          <w:i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ӘНІНІҢ ОҚУ-ӘДІСТЕМЕЛІК КЕШЕНІ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sz w:val="28"/>
          <w:szCs w:val="28"/>
          <w:lang w:val="kk-KZ"/>
        </w:rPr>
      </w:pPr>
      <w:r>
        <w:rPr>
          <w:bCs/>
          <w:sz w:val="28"/>
          <w:szCs w:val="28"/>
          <w:shd w:fill="FFFFFF" w:val="clear"/>
          <w:lang w:val="kk-KZ"/>
        </w:rPr>
        <w:t xml:space="preserve">5В020800 </w:t>
      </w:r>
      <w:r>
        <w:rPr>
          <w:bCs/>
          <w:sz w:val="28"/>
          <w:szCs w:val="28"/>
          <w:lang w:val="kk-KZ"/>
        </w:rPr>
        <w:t xml:space="preserve">– </w:t>
      </w:r>
      <w:r>
        <w:rPr>
          <w:sz w:val="28"/>
          <w:szCs w:val="28"/>
          <w:lang w:val="kk-KZ"/>
        </w:rPr>
        <w:t xml:space="preserve">Археология және этнология мамандығы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kk-KZ"/>
        </w:rPr>
        <w:t>1 курс, 3 кредит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 түрі - күндізгі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  <w:lang w:val="kk-KZ"/>
        </w:rPr>
        <w:t>Алматы қ. 2014 ж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әннің оқу әдістемелік кешенін құрастырған – т.ғ.д., профессор М. Елеуов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Оқу-әдістемелік кешен </w:t>
      </w:r>
      <w:r>
        <w:rPr>
          <w:bCs/>
          <w:sz w:val="28"/>
          <w:szCs w:val="28"/>
          <w:shd w:fill="FFFFFF" w:val="clear"/>
          <w:lang w:val="kk-KZ"/>
        </w:rPr>
        <w:t xml:space="preserve">5В020800 </w:t>
      </w:r>
      <w:r>
        <w:rPr>
          <w:bCs/>
          <w:sz w:val="28"/>
          <w:szCs w:val="28"/>
          <w:lang w:val="kk-KZ"/>
        </w:rPr>
        <w:t xml:space="preserve">– </w:t>
      </w:r>
      <w:r>
        <w:rPr>
          <w:sz w:val="28"/>
          <w:szCs w:val="28"/>
          <w:lang w:val="kk-KZ"/>
        </w:rPr>
        <w:t xml:space="preserve">Археология және этнология </w:t>
      </w:r>
      <w:r>
        <w:rPr>
          <w:color w:val="000000"/>
          <w:sz w:val="28"/>
          <w:szCs w:val="28"/>
          <w:lang w:val="kk-KZ"/>
        </w:rPr>
        <w:t>мамандығының</w:t>
      </w:r>
      <w:r>
        <w:rPr>
          <w:sz w:val="28"/>
          <w:szCs w:val="28"/>
          <w:lang w:val="kk-KZ"/>
        </w:rPr>
        <w:t xml:space="preserve"> негізгі оқу жоспары және негізгі оқу бағдарламасы  негізінде әзірленген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рхеология, этнология және музеологияның мәжілісінде қаралып, бекітуге  ұсынылды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kk-KZ"/>
        </w:rPr>
        <w:t xml:space="preserve">23 маусым  2014 ж.,   №42  хаттама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kk-KZ"/>
        </w:rPr>
        <w:t>Кафедра меңгерушісі _________________ А.Б. Қалыш</w:t>
      </w:r>
    </w:p>
    <w:p>
      <w:pPr>
        <w:pStyle w:val="Normal"/>
        <w:ind w:firstLine="426"/>
        <w:jc w:val="both"/>
        <w:rPr>
          <w:rFonts w:eastAsia="Times New Roman"/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                                   </w:t>
      </w:r>
    </w:p>
    <w:p>
      <w:pPr>
        <w:pStyle w:val="Normal"/>
        <w:ind w:firstLine="42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Факультеттің әдістемелік  бюро  мәжілісінде ұсынылд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kk-KZ"/>
        </w:rPr>
        <w:t xml:space="preserve">28 тамыз  2014 ж.,   №1  хаттама </w:t>
      </w:r>
    </w:p>
    <w:p>
      <w:pPr>
        <w:pStyle w:val="Normal"/>
        <w:ind w:firstLine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райымы________________________ Э.Д. Телеуов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  <w:r>
        <w:br w:type="page"/>
      </w:r>
    </w:p>
    <w:p>
      <w:pPr>
        <w:pStyle w:val="Normal"/>
        <w:spacing w:lineRule="auto" w:line="276" w:before="0" w:after="200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basedOn w:val="Style10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7Char">
    <w:name w:val="Heading 7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29:00Z</dcterms:created>
  <dc:creator>Zhazok</dc:creator>
  <dc:description/>
  <cp:keywords/>
  <dc:language>en-US</dc:language>
  <cp:lastModifiedBy>Dokei</cp:lastModifiedBy>
  <dcterms:modified xsi:type="dcterms:W3CDTF">2014-10-10T09:29:00Z</dcterms:modified>
  <cp:revision>2</cp:revision>
  <dc:subject/>
  <dc:title>ӘЛ-ФАРАБИ АТЫНДАҒЫ ҚАЗАҚ ҰЛТТЫҚ УНИВЕРСИТЕТІ</dc:title>
</cp:coreProperties>
</file>